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ASY_ HIMALI_ TT" w:hAnsi="FONTASY_ HIMALI_ TT" w:cs="FONTASY_ HIMALI_ TT"/>
          <w:b/>
          <w:b/>
        </w:rPr>
      </w:pPr>
      <w:r>
        <w:rPr>
          <w:rFonts w:cs="FONTASY_ HIMALI_ TT" w:ascii="FONTASY_ HIMALI_ TT" w:hAnsi="FONTASY_ HIMALI_ TT"/>
          <w:b/>
        </w:rPr>
      </w:r>
    </w:p>
    <w:p>
      <w:pPr>
        <w:pStyle w:val="Normal"/>
        <w:jc w:val="center"/>
        <w:rPr>
          <w:rFonts w:ascii="FONTASY_ HIMALI_ TT" w:hAnsi="FONTASY_ HIMALI_ TT" w:cs="FONTASY_ HIMALI_ TT"/>
          <w:b/>
          <w:b/>
          <w:sz w:val="32"/>
          <w:szCs w:val="32"/>
        </w:rPr>
      </w:pPr>
      <w:r>
        <w:rPr>
          <w:rFonts w:cs="FONTASY_ HIMALI_ TT" w:ascii="FONTASY_ HIMALI_ TT" w:hAnsi="FONTASY_ HIMALI_ TT"/>
          <w:b/>
          <w:sz w:val="32"/>
          <w:szCs w:val="32"/>
        </w:rPr>
        <w:t xml:space="preserve">n]vf Joj;foL kmd{ btf{sf nflu </w:t>
      </w:r>
    </w:p>
    <w:p>
      <w:pPr>
        <w:pStyle w:val="Normal"/>
        <w:jc w:val="center"/>
        <w:rPr/>
      </w:pPr>
      <w:r>
        <w:rPr>
          <w:rFonts w:cs="FONTASY_ HIMALI_ TT" w:ascii="FONTASY_ HIMALI_ TT" w:hAnsi="FONTASY_ HIMALI_ TT"/>
          <w:b/>
          <w:sz w:val="32"/>
          <w:szCs w:val="32"/>
        </w:rPr>
        <w:t>;fe]mbf/L sa'lnotgfdf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artnership Deed)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32"/>
          <w:szCs w:val="32"/>
        </w:rPr>
      </w:pPr>
      <w:r>
        <w:rPr>
          <w:rFonts w:cs="FONTASY_ HIMALI_ TT" w:ascii="FONTASY_ HIMALI_ TT" w:hAnsi="FONTASY_ HIMALI_ TT"/>
          <w:b/>
          <w:sz w:val="32"/>
          <w:szCs w:val="32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tabs>
          <w:tab w:val="clear" w:pos="720"/>
          <w:tab w:val="left" w:pos="8820" w:leader="none"/>
        </w:tabs>
        <w:ind w:right="-295" w:hanging="0"/>
        <w:jc w:val="both"/>
        <w:rPr/>
      </w:pPr>
      <w:r>
        <w:rPr>
          <w:rFonts w:cs="FONTASY_ HIMALI_ TT" w:ascii="FONTASY_ HIMALI_ TT" w:hAnsi="FONTASY_ HIMALI_ TT"/>
        </w:rPr>
        <w:t xml:space="preserve">tk;Ln adf]lhd =========== hgf g]kfn rf^{*{ PsfpG^]G^\; ;+:yfsf </w:t>
      </w:r>
      <w:r>
        <w:rPr>
          <w:rFonts w:cs="FONTASY_ HIMALI_ TT" w:ascii="FONTASY_ HIMALI_ TT" w:hAnsi="FONTASY_ HIMALI_ TT"/>
          <w:i/>
        </w:rPr>
        <w:t>rf^{*{ PsfpG^]G^÷ ========== ju{sf /lhi^*{ cl*^/</w:t>
      </w:r>
      <w:r>
        <w:rPr>
          <w:rFonts w:cs="FONTASY_ HIMALI_ TT" w:ascii="FONTASY_ HIMALI_ TT" w:hAnsi="FONTASY_ HIMALI_ TT"/>
        </w:rPr>
        <w:t xml:space="preserve"> ;b:ox? aLr b]xfo adf]lhdsf zt{ aGb]hsf] cfwf/df /xL ;fem]bf/Ldf ============================================================= P)* P;f]l;P^\;, </w:t>
      </w:r>
      <w:r>
        <w:rPr>
          <w:rFonts w:cs="FONTASY_ HIMALI_ TT" w:ascii="FONTASY_ HIMALI_ TT" w:hAnsi="FONTASY_ HIMALI_ TT"/>
          <w:i/>
        </w:rPr>
        <w:t>rf^{*{ PsfpG^]G^\;÷/lhi^*{ cl*^;{</w:t>
      </w:r>
      <w:r>
        <w:rPr>
          <w:rFonts w:cs="FONTASY_ HIMALI_ TT" w:ascii="FONTASY_ HIMALI_ TT" w:hAnsi="FONTASY_ HIMALI_ TT"/>
        </w:rPr>
        <w:t xml:space="preserve"> gfdsf] ;fem]bf/L kmd{ btf{ ul/ ;+rfng ug{ xfdL ;fem]bf/x?sf] Ps cfk;df ;xdlt ePsf]]n] tkl;ndf n]lvPsf zt{x? kfngf ug{ dGh'/ eO{ of] ;fem]bf/L sa'lnotgfdf tof/ u/L ;xL%fk u/L ===============b]lv nfu" x"g]ul/ 1÷1 k|lt /fvL 1 k|lt g]kfn rf^{*{ PsfpG^]G^\; ;+:yf, sf&amp;df*f}+df k]z u/]sf %f}+ . </w:t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center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tk;Ln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08"/>
        <w:gridCol w:w="522"/>
        <w:gridCol w:w="702"/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</w:rPr>
              <w:t>;fem]bf/ g+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gf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;b:otf g+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ju{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k] k| k 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Psn kmd{ g+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;Dks{ g+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</w:tbl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center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tLgk':t] ljj/)f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8"/>
        <w:gridCol w:w="3240"/>
        <w:gridCol w:w="28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qm ;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</w:rPr>
              <w:t>;fem]bf/sf] g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afa'sf] gf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Affh]sf] gf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</w:tbl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 xml:space="preserve">1= k|:tfljt kmd{sf] gfdM </w:t>
      </w:r>
    </w:p>
    <w:p>
      <w:pPr>
        <w:pStyle w:val="Normal"/>
        <w:ind w:firstLine="72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FONTASY_ HIMALI_ TT" w:ascii="FONTASY_ HIMALI_ TT" w:hAnsi="FONTASY_ HIMALI_ TT"/>
        </w:rPr>
        <w:t xml:space="preserve">g]kfnLdf ============================================= </w:t>
      </w:r>
    </w:p>
    <w:p>
      <w:pPr>
        <w:pStyle w:val="Normal"/>
        <w:ind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ind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c+u|]hLdf ===========================================</w:t>
      </w:r>
    </w:p>
    <w:p>
      <w:pPr>
        <w:pStyle w:val="Normal"/>
        <w:ind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2= kmd{sf] p@]Zo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o; kmd{sf] p@]Zo g]kfn rf^{*{ Psfp)^])^; P]g, 2053 / g]kfn rf^{*{ Psfp)^])^; lgodfjnL, 2061 sf] cwLgdf /xL n]vfJoj;fo ug]{ /x]sf] % .</w:t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eastAsia="FONTASY_ HIMALI_ TT" w:cs="FONTASY_ HIMALI_ TT" w:ascii="FONTASY_ HIMALI_ TT" w:hAnsi="FONTASY_ HIMALI_ TT"/>
        </w:rPr>
        <w:t xml:space="preserve">  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3= kmd{sf] &amp;]ufgfM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ind w:left="1440" w:firstLine="18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 xml:space="preserve">lhNnf==============================,uf lj ;,÷ g kf  ========================= </w:t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 xml:space="preserve">j*f g=========, </w:t>
        <w:tab/>
        <w:tab/>
        <w:t xml:space="preserve">dfu{, =================================== </w:t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^f]n,===============================</w:t>
        <w:tab/>
        <w:tab/>
        <w:tab/>
        <w:t xml:space="preserve">#/ g+============= </w:t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kf]=a=g+= ========================, ^]lnkmf]g======================================,</w:t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O{d]nM ==========================================================</w:t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 xml:space="preserve">4= nufgL, ;DkQL, d"fgfkmf 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;a} ;fem]bf/x?sf]] nufgLdf, gfkmf gf]S;fg af+*kmf+*df, ;DklQ÷hfoh]yf tyf Vofltdf, b]xfo adf]lhd lx:;f /xg]% .</w:t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qm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;fem]bf/sf] g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nufgL /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nufgL k|lt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d'gfkmf / bfloTj k|lt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  <w:b/>
          <w:u w:val="single"/>
        </w:rPr>
        <w:t>5= gof+ ;fem]bf/ lelqg] / /flhgfdf</w:t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eastAsia="FONTASY_ HIMALI_ TT" w:cs="FONTASY_ HIMALI_ TT" w:ascii="FONTASY_ HIMALI_ TT" w:hAnsi="FONTASY_ HIMALI_ TT"/>
        </w:rPr>
        <w:t xml:space="preserve"> </w:t>
      </w:r>
      <w:r>
        <w:rPr>
          <w:rFonts w:cs="FONTASY_ HIMALI_ TT" w:ascii="FONTASY_ HIMALI_ TT" w:hAnsi="FONTASY_ HIMALI_ TT"/>
        </w:rPr>
        <w:t xml:space="preserve">g]kfn rf^{*{ Psfp)^])^; ;+:yfnfO{ lnlvt hfgsf/L lbO{ o; kmd{df /x]sf ;j} ;fembf/x?sf] lnlvt dGh'/Ldf gof+ ;fem]bf/ lelqg] / ePsf ;fem]bf/x? /lhgfdf ul/ jflx/Lg ;Sg]%g\ . </w:t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rFonts w:cs="FONTASY_ HIMALI_ TT" w:ascii="FONTASY_ HIMALI_ TT" w:hAnsi="FONTASY_ HIMALI_ TT"/>
          <w:b/>
          <w:u w:val="single"/>
        </w:rPr>
        <w:t>6= gof+ ;f´]bf/ lelqg] jf ;f´]bf/n] ;f´]bf/L %f*g] sfo{ljwL,</w:t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FONTASY_ HIMALI_ TT" w:ascii="FONTASY_ HIMALI_ TT" w:hAnsi="FONTASY_ HIMALI_ TT"/>
          <w:b/>
          <w:u w:val="single"/>
        </w:rPr>
        <w:t>7= ;f´]bf/L e+u x'g] Joj:yf,</w:t>
      </w:r>
    </w:p>
    <w:p>
      <w:pPr>
        <w:pStyle w:val="Normal"/>
        <w:spacing w:before="120" w:after="0"/>
        <w:ind w:left="720" w:hanging="72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FONTASY_ HIMALI_ TT" w:ascii="FONTASY_ HIMALI_ TT" w:hAnsi="FONTASY_ HIMALI_ TT"/>
          <w:b/>
          <w:u w:val="single"/>
        </w:rPr>
        <w:t>8= ;f´]bf/L e+u x'bf kmd{sf] gfd sfod /fVg]÷g/fVg] Joj:yf,</w:t>
      </w:r>
    </w:p>
    <w:p>
      <w:pPr>
        <w:pStyle w:val="Normal"/>
        <w:spacing w:before="120" w:after="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spacing w:before="120" w:after="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9= ;f´]bf/L e+u x'bf Joj;fo, ;DklQ / bfloTjsf] af+*kmf*</w:t>
      </w:r>
    </w:p>
    <w:p>
      <w:pPr>
        <w:pStyle w:val="Normal"/>
        <w:spacing w:before="120" w:after="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FONTASY_ HIMALI_ TT" w:ascii="FONTASY_ HIMALI_ TT" w:hAnsi="FONTASY_ HIMALI_ TT"/>
          <w:b/>
          <w:u w:val="single"/>
        </w:rPr>
        <w:t>10=</w:t>
        <w:tab/>
        <w:t xml:space="preserve">;f´]bf/Laf^ cnu x'g] ;f´]bf/sf] bfloTj ;DjGwL Joj:yf </w:t>
      </w:r>
    </w:p>
    <w:p>
      <w:pPr>
        <w:pStyle w:val="Normal"/>
        <w:spacing w:before="120" w:after="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spacing w:before="120" w:after="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11= ;fem]bf/Ldf /x]sf ;fem]bf/x?n] Psn kmd{af^ sf/f]af/ ug{ kfpg]÷gkfpg] ;DaGwL Joj:yf .</w:t>
      </w:r>
    </w:p>
    <w:p>
      <w:pPr>
        <w:pStyle w:val="Normal"/>
        <w:spacing w:before="120" w:after="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spacing w:before="120" w:after="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14= ;fem]bf/Ldf /x]sf ;fem]bf/x? cGo kmd{df ;fem]bf/ eP ÷gePsf] Joxf]/f ;DjGwL</w:t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12= uf]klgotf</w:t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o; kmd{sf k|To]s ;fem]bf/x?n] sfg"gn] jfWo kf/]sf] cj:yfdf jfx]s o; kmd{sf] s'g} klg ;"rgf ;/f]sf/jfnf afx]s c? s;}nfO{ lbO{g] %}g .</w:t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 xml:space="preserve">13= kmd{sf] cf= j= </w:t>
      </w:r>
    </w:p>
    <w:p>
      <w:pPr>
        <w:pStyle w:val="Normal"/>
        <w:pBdr>
          <w:bottom w:val="double" w:sz="6" w:space="0" w:color="000000"/>
        </w:pBdr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ind w:left="720" w:hanging="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 xml:space="preserve">k|To]s jif{sf] &gt;fj)f 1 ut] b]lv cfiff( d;fGt ;Ddsf] cjlwnfO{ kmd{sf] cf=j= dflgg] % . </w:t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ind w:left="720" w:hanging="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  <w:b/>
          <w:u w:val="single"/>
        </w:rPr>
        <w:t>14= &gt;]:tf /fVg]M</w:t>
      </w:r>
      <w:r>
        <w:rPr>
          <w:rFonts w:cs="FONTASY_ HIMALI_ TT" w:ascii="FONTASY_ HIMALI_ TT" w:hAnsi="FONTASY_ HIMALI_ TT"/>
        </w:rPr>
        <w:t xml:space="preserve"> </w:t>
      </w:r>
    </w:p>
    <w:p>
      <w:pPr>
        <w:pStyle w:val="Normal"/>
        <w:ind w:left="720" w:hanging="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o; ;fem]bf/L kmd{sf] lx;fj lstfa ;j} ;fem]bf/n] x]g{ ;lsg] ul/ P]g sfg'g cg';f/ g]kfnL jf c+u|]hL efifdf &gt;]:tf /flvg]% . k|To]s cf=j= k'/f ePsf] 6 dlxgf leq dfGotf k|fKt n]vf kl/Ifs$f/f n]vf kl/If)f u/fpg] %g .</w:t>
      </w:r>
    </w:p>
    <w:p>
      <w:pPr>
        <w:pStyle w:val="Normal"/>
        <w:spacing w:before="120" w:after="120"/>
        <w:ind w:left="720" w:hanging="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spacing w:before="120" w:after="1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  <w:b/>
          <w:u w:val="single"/>
        </w:rPr>
        <w:t>15= kfl/&gt;dLsM</w:t>
      </w:r>
      <w:r>
        <w:rPr>
          <w:rFonts w:cs="FONTASY_ HIMALI_ TT" w:ascii="FONTASY_ HIMALI_ TT" w:hAnsi="FONTASY_ HIMALI_ TT"/>
        </w:rPr>
        <w:t xml:space="preserve"> </w:t>
      </w:r>
    </w:p>
    <w:p>
      <w:pPr>
        <w:pStyle w:val="Normal"/>
        <w:spacing w:before="120" w:after="1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 xml:space="preserve">;fem]bf/Lx? dWo] s'g} ;fem]bf/n] o; kmd{df k'/f ;do sfd u/]df cfk;L %nkmn$f/f to u/L plrt kfl/&gt;dLs lbOg]% . </w:t>
      </w:r>
    </w:p>
    <w:p>
      <w:pPr>
        <w:pStyle w:val="Normal"/>
        <w:spacing w:before="120" w:after="120"/>
        <w:jc w:val="both"/>
        <w:rPr/>
      </w:pPr>
      <w:r>
        <w:rPr>
          <w:rFonts w:cs="FONTASY_ HIMALI_ TT" w:ascii="FONTASY_ HIMALI_ TT" w:hAnsi="FONTASY_ HIMALI_ TT"/>
          <w:b/>
        </w:rPr>
        <w:t>16= ljjfb ;fdfwfgM</w:t>
      </w:r>
    </w:p>
    <w:p>
      <w:pPr>
        <w:pStyle w:val="Normal"/>
        <w:spacing w:before="120" w:after="120"/>
        <w:jc w:val="both"/>
        <w:rPr>
          <w:rFonts w:ascii="FONTASY_ HIMALI_ TT" w:hAnsi="FONTASY_ HIMALI_ TT" w:cs="FONTASY_ HIMALI_ TT"/>
        </w:rPr>
      </w:pPr>
      <w:r>
        <w:rPr>
          <w:rFonts w:eastAsia="FONTASY_ HIMALI_ TT" w:cs="FONTASY_ HIMALI_ TT" w:ascii="FONTASY_ HIMALI_ TT" w:hAnsi="FONTASY_ HIMALI_ TT"/>
        </w:rPr>
        <w:t xml:space="preserve"> </w:t>
      </w:r>
      <w:r>
        <w:rPr>
          <w:rFonts w:cs="FONTASY_ HIMALI_ TT" w:ascii="FONTASY_ HIMALI_ TT" w:hAnsi="FONTASY_ HIMALI_ TT"/>
        </w:rPr>
        <w:t>kmd{ ;+rfng ;DaGwdf ;fem]bf/ aLr s'g} ljjfb k/]df k|rlnt sfg"g tyf cbfntsf] lg)f{o ad]lhd x"g]% .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b/>
          <w:u w:val="single"/>
        </w:rPr>
        <w:t>17 kmd{sf] k|ltlglwTjM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FONTASY_ HIMALI_ TT" w:ascii="FONTASY_ HIMALI_ TT" w:hAnsi="FONTASY_ HIMALI_ TT"/>
        </w:rPr>
        <w:t>o; kmd{sf] k|ltlglwTj ;fem]bf/x?sf] cfk;L ;xdlt adf]lhd x"g]% .</w:t>
      </w:r>
    </w:p>
    <w:p>
      <w:pPr>
        <w:pStyle w:val="Normal"/>
        <w:ind w:left="720" w:firstLine="7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b/>
          <w:u w:val="single"/>
        </w:rPr>
        <w:t>18= a}+lsé sf/f]jf/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 xml:space="preserve">o; kmd{s]f vftf ========================================================== df jf cfjZostf cg';f/ s'g}klg jl)fHo a}+sdf vf]Ng ;lsg] % . a}+s vftf b]xfo adf]lhdsf ;fem]bf/ jf lghx?n] lnlvt clVtof/ lbPsf] cGo ;fem]bf/ jf JolQmsf] b:tvt jf^ ;+rfng x'g]% . </w:t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b/>
          <w:u w:val="single"/>
        </w:rPr>
        <w:t>19= sd{rf/Lx? lgo'lQm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 xml:space="preserve">o; kmd{sf b}lgs k|zf;lgs tyf n]vfk/LIf)f sfo{ ;'rf? ?kn] ;+rfng ug{ cfjZos sd{rf/L lgo'Qm ug]{ clwsf/ b]xfo adf]lhdsf ;fem]bf/x?nfO{ x'g]% . </w:t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spacing w:before="120" w:after="120"/>
        <w:ind w:left="1260" w:hanging="54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before="120" w:after="12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  <w:t>20= ;+zf]wg</w:t>
      </w:r>
    </w:p>
    <w:p>
      <w:pPr>
        <w:pStyle w:val="Normal"/>
        <w:spacing w:before="120" w:after="12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of] ;Demf}tfdf pNn[lvt zt{x? b”j}kIfsf] cfk;L ;xdtLdf ;+zf]wg ul/   ==== sf] ;Ls[tL lnO{ cfjZos ;+zf]wg ug{ ;lsg] % .</w:t>
      </w:r>
    </w:p>
    <w:p>
      <w:pPr>
        <w:pStyle w:val="Normal"/>
        <w:spacing w:before="120" w:after="120"/>
        <w:ind w:left="1260" w:hanging="54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spacing w:before="120" w:after="120"/>
        <w:ind w:left="720" w:hanging="540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  <w:b/>
          <w:u w:val="single"/>
        </w:rPr>
        <w:t xml:space="preserve">21= </w:t>
      </w:r>
      <w:r>
        <w:rPr>
          <w:rFonts w:cs="FONTASY_ HIMALI_ TT" w:ascii="FONTASY_ HIMALI_ TT" w:hAnsi="FONTASY_ HIMALI_ TT"/>
          <w:bCs/>
        </w:rPr>
        <w:t>o;</w:t>
      </w:r>
      <w:r>
        <w:rPr>
          <w:rFonts w:cs="FONTASY_ HIMALI_ TT" w:ascii="FONTASY_ HIMALI_ TT" w:hAnsi="FONTASY_ HIMALI_ TT"/>
        </w:rPr>
        <w:t xml:space="preserve"> ;Demf}tf kqdf n]lvPsf s"/fx?sf] xsdf ;f]xL adf]lhd / o;df n]Vg %"^ ePsf s"/fx?sf] xsdf g]kfn rf^{*{ PsfpG^]G^; lgodfjnL tyf sfo{ljlw  / o;df kl% x"g] ;+;f]wg ;lxtsf clwgdf /lx x"g]% .</w:t>
      </w:r>
    </w:p>
    <w:p>
      <w:pPr>
        <w:pStyle w:val="Normal"/>
        <w:spacing w:before="120" w:after="120"/>
        <w:ind w:left="540" w:hanging="540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FONTASY_ HIMALI_ TT" w:ascii="FONTASY_ HIMALI_ TT" w:hAnsi="FONTASY_ HIMALI_ TT"/>
          <w:b/>
          <w:u w:val="single"/>
        </w:rPr>
        <w:t xml:space="preserve">22= cGo Joj:yfM 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u w:val="single"/>
        </w:rPr>
      </w:pPr>
      <w:r>
        <w:rPr>
          <w:rFonts w:cs="FONTASY_ HIMALI_ TT" w:ascii="FONTASY_ HIMALI_ TT" w:hAnsi="FONTASY_ HIMALI_ TT"/>
          <w:b/>
          <w:u w:val="single"/>
        </w:rPr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  <w:t>;fem]bf/x?M</w:t>
      </w:r>
    </w:p>
    <w:p>
      <w:pPr>
        <w:pStyle w:val="Normal"/>
        <w:jc w:val="both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168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;fem]bf/x?sf] g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x:tfIf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;fIfLx?sf] gfd</w:t>
            </w:r>
          </w:p>
          <w:p>
            <w:pPr>
              <w:pStyle w:val="Normal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</w:rPr>
              <w:t>x:tfIf/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</w:r>
          </w:p>
        </w:tc>
      </w:tr>
    </w:tbl>
    <w:p>
      <w:pPr>
        <w:pStyle w:val="Normal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</w:rPr>
        <w:t>Olt ;Djt\ 206  ;fn ==============dlxgf ======ut] /f]h========= z'ed\ .</w:t>
      </w:r>
    </w:p>
    <w:p>
      <w:pPr>
        <w:pStyle w:val="Normal"/>
        <w:rPr>
          <w:rFonts w:ascii="FONTASY_ HIMALI_ TT" w:hAnsi="FONTASY_ HIMALI_ TT" w:cs="FONTASY_ HIMALI_ TT"/>
        </w:rPr>
      </w:pPr>
      <w:r>
        <w:rPr>
          <w:rFonts w:cs="FONTASY_ HIMALI_ TT" w:ascii="FONTASY_ HIMALI_ TT" w:hAnsi="FONTASY_ HIMALI_ TT"/>
        </w:rPr>
      </w:r>
    </w:p>
    <w:sectPr>
      <w:footerReference w:type="default" r:id="rId2"/>
      <w:type w:val="nextPage"/>
      <w:pgSz w:w="11906" w:h="16838"/>
      <w:pgMar w:left="1728" w:right="1296" w:gutter="0" w:header="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4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36:00Z</dcterms:created>
  <dc:creator>Sushila Manandhar</dc:creator>
  <dc:description/>
  <cp:keywords/>
  <dc:language>en-US</dc:language>
  <cp:lastModifiedBy>Basanta Kr. L. Ranjitkar</cp:lastModifiedBy>
  <cp:lastPrinted>2006-12-29T03:00:00Z</cp:lastPrinted>
  <dcterms:modified xsi:type="dcterms:W3CDTF">2009-10-25T09:17:00Z</dcterms:modified>
  <cp:revision>1660</cp:revision>
  <dc:subject/>
  <dc:title>"sa'lnotgfdf"</dc:title>
</cp:coreProperties>
</file>